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3626384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ни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КУ «отдел образование Исполнительного комитета Апастовского МР РТ</w:t>
      </w:r>
    </w:p>
    <w:p>
      <w:pPr>
        <w:pStyle w:val="Normal"/>
        <w:spacing w:lineRule="auto" w:line="408"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МБОУ «Каратунская СОШ»</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8» августа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43784)</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чающихся 10 Б класса</w:t>
      </w:r>
    </w:p>
    <w:p>
      <w:pPr>
        <w:pStyle w:val="Normal"/>
        <w:spacing w:lineRule="auto" w:line="408"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жд.ст.Каратун 2024</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 w:name="block-36263846"/>
      <w:bookmarkStart w:id="2" w:name="block-36263847"/>
      <w:bookmarkStart w:id="3" w:name="block-36263846"/>
      <w:bookmarkStart w:id="4" w:name="block-36263847"/>
      <w:bookmarkEnd w:id="3"/>
      <w:bookmarkEnd w:id="4"/>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5" w:name="ceba58f0-def2-488e-88c8-f4292ccf0380"/>
      <w:r>
        <w:rPr>
          <w:rFonts w:cs="Times New Roman" w:ascii="Times New Roman" w:hAnsi="Times New Roman"/>
          <w:color w:val="000000"/>
          <w:sz w:val="24"/>
          <w:szCs w:val="24"/>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5"/>
    </w:p>
    <w:p>
      <w:pPr>
        <w:pStyle w:val="Normal"/>
        <w:spacing w:lineRule="auto" w:line="264" w:before="0" w:after="0"/>
        <w:jc w:val="both"/>
        <w:rPr>
          <w:rFonts w:ascii="Times New Roman" w:hAnsi="Times New Roman" w:cs="Times New Roman"/>
          <w:sz w:val="24"/>
          <w:szCs w:val="24"/>
          <w:lang w:val="ru-RU"/>
        </w:rPr>
      </w:pPr>
      <w:bookmarkStart w:id="6" w:name="block-36263847"/>
      <w:bookmarkStart w:id="7" w:name="block-36263842"/>
      <w:bookmarkEnd w:id="6"/>
      <w:bookmarkEnd w:id="7"/>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бщая физическ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r>
        <w:rPr>
          <w:rFonts w:cs="Times New Roman" w:ascii="Times New Roman" w:hAnsi="Times New Roman"/>
          <w:color w:val="000000"/>
          <w:sz w:val="24"/>
          <w:szCs w:val="24"/>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скоростных спосо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координации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гибк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ециальная физическ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8" w:name="block-36263842"/>
      <w:bookmarkStart w:id="9" w:name="block-36263843"/>
      <w:bookmarkEnd w:id="8"/>
      <w:bookmarkEnd w:id="9"/>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b/>
          <w:color w:val="000000"/>
          <w:sz w:val="24"/>
          <w:szCs w:val="24"/>
          <w:lang w:val="ru-RU"/>
        </w:rPr>
        <w:t>физ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 физическом совершенствовании, занят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приобретённых умений и навыков,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i/>
          <w:color w:val="000000"/>
          <w:sz w:val="24"/>
          <w:szCs w:val="24"/>
          <w:lang w:val="ru-RU"/>
        </w:rPr>
        <w:t>следующие 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различными способами общения и взаимо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организации</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контроля, принятия себя и других</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овместной деятельности</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rFonts w:ascii="Times New Roman" w:hAnsi="Times New Roman" w:cs="Times New Roman"/>
          <w:sz w:val="24"/>
          <w:szCs w:val="24"/>
        </w:rPr>
      </w:pPr>
      <w:bookmarkStart w:id="10" w:name="block-36263843"/>
      <w:bookmarkStart w:id="11" w:name="block-36263844"/>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2" w:name="block-36263844"/>
      <w:bookmarkStart w:id="13" w:name="block-36263845"/>
      <w:bookmarkEnd w:id="12"/>
      <w:bookmarkEnd w:id="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979"/>
        <w:gridCol w:w="4426"/>
        <w:gridCol w:w="1240"/>
        <w:gridCol w:w="1841"/>
        <w:gridCol w:w="1910"/>
        <w:gridCol w:w="1423"/>
        <w:gridCol w:w="2221"/>
      </w:tblGrid>
      <w:tr>
        <w:trPr>
          <w:trHeight w:val="144"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как условие активной жизнедеятельности челове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и формы организации физической культуры в современном обществ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физическое, психическое и социальное здоровь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ероссийский физкультурно-спортивный комплекс «Готов к труду и обороне» (ГТ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рганизации образа жизни современного челове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состояния здоровья в процессе самостоятельных занятий оздоровительной физической культур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состояния здоровья с помощью функциональных про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текущего состояния организма с помощью субъективных и объективных показателе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и планирование занятий кондиционной тренировк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и коррекции осанк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 упражнений атлетической гимнастки для занятий кондиционной тренировк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 упражнений аэробной гимнастики для занятий кондиционной тренировк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фут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фут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и скоростных способностей средствами игры фу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фу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фу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ческих действий в передаче мяча, стоя на месте и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ведение мяча и во взаимодействии с партне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удара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очные игры по мини-футбол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судейства игры фу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баскет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баскет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и силовых способностей средствами игры баске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баске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баске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ведение мяча и во взаимодействии с партне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броска мяча в корзин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броска мяча в корзин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нировочные игры по баскетбол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судейства игры баскет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волей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волейбол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физическая подготовка средствами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способностей средствами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средствами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ершенствование техники нападающего удар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ершенствование техники одиночного бло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актической действий во время защиты и нападения в условиях учебной и игровой деятельност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нировочные игры по волейбол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ка судейства игры волейбо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безопасности на занятиях плаванием в бассей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лавания способом брасс на груд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лавания брассом на спине (подводящие упражнения с подключением работы рук и но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лавания брассом на спине (передвижение в полной координа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лавания на боку (подводящие упражнения с подключением работы рук и но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лавания на боку (передвижение в полной координа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ыжка в воду вниз ногам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рыжка в воду вниз ногами со стартовой тумб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рыжка в воду вниз ногами с небольшой прыжковой вышк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оду со стартовой тумбы и последующее преодоление учебной дистанции одним из изученных способов (брасс на спине, на бок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w:t>
            </w:r>
            <w:r>
              <w:rPr>
                <w:rFonts w:cs="Times New Roman" w:ascii="Times New Roman" w:hAnsi="Times New Roman"/>
                <w:color w:val="000000"/>
                <w:sz w:val="24"/>
                <w:szCs w:val="24"/>
              </w:rPr>
              <w:t>Плавание 5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дистанции 50 м по правилам ВФСК ГТ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w:t>
            </w:r>
            <w:r>
              <w:rPr>
                <w:rFonts w:cs="Times New Roman" w:ascii="Times New Roman" w:hAnsi="Times New Roman"/>
                <w:color w:val="000000"/>
                <w:sz w:val="24"/>
                <w:szCs w:val="24"/>
              </w:rPr>
              <w:t>Бег на 60 м и 1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девушки); 3000 м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 (девушки); 5 км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3 км (девушки); 5 км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Наклон вперед из положения стоя на гимнастической скамье, рывок гири 16 к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гранаты весом 500 г (девушки); 700 г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и техника выполнения норматива комплекса ГТО. </w:t>
            </w:r>
            <w:r>
              <w:rPr>
                <w:rFonts w:cs="Times New Roman" w:ascii="Times New Roman" w:hAnsi="Times New Roman"/>
                <w:color w:val="000000"/>
                <w:sz w:val="24"/>
                <w:szCs w:val="24"/>
              </w:rPr>
              <w:t>Челночный бег 3х1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готовы к ГТО!» (сдача норм ГТО с соблюдением правил и техники выполнения испытаний (тестов) 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4" w:name="block-36263845"/>
      <w:bookmarkStart w:id="15" w:name="block-36263848"/>
      <w:bookmarkEnd w:id="14"/>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63848"/>
      <w:bookmarkStart w:id="17" w:name="block-36263848"/>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5:00Z</dcterms:created>
  <dc:creator>КАРАТУНСКАЯ СОШ</dc:creator>
  <dc:description/>
  <dc:language>en-US</dc:language>
  <cp:lastModifiedBy>sadykov.sadykov.2017@mail.ru</cp:lastModifiedBy>
  <dcterms:modified xsi:type="dcterms:W3CDTF">2024-09-19T18:15:00Z</dcterms:modified>
  <cp:revision>2</cp:revision>
  <dc:subject/>
  <dc:title/>
</cp:coreProperties>
</file>